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152"/>
        <w:gridCol w:w="1620"/>
        <w:gridCol w:w="162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父亲手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母亲手机：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（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人保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保证认真参加所在党支部组织生活，定期汇报思想、学习、工作和生活情况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保证以党员标准严格要求自己，按期缴纳党费给所在党支部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我保证在落实工作单位后将组织关系转到所在单位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保证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之内转走自己的组织关系。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组织关系原因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所在党委（党总支）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暂留，安排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支部，指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联系人，负责联系暂留的同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暂留。</w:t>
            </w:r>
          </w:p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校党委组织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暂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同意暂留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织部（签章）</w:t>
            </w:r>
          </w:p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师范大学毕业生党员组织关系暂留申请审批表</w:t>
      </w:r>
    </w:p>
    <w:p>
      <w:pPr>
        <w:pStyle w:val="Normal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联系地址”指毕业生本人或父母的详细住址（精确到门牌号）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组织关系暂留党支部由各二级党委（党总支）安排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本表一式三份，暂留人、所在党委（党总支）、校党委组织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5:00Z</dcterms:created>
  <dc:creator>Administrator</dc:creator>
  <dc:description/>
  <cp:keywords/>
  <dc:language>en-US</dc:language>
  <cp:lastModifiedBy>盛洪波</cp:lastModifiedBy>
  <dcterms:modified xsi:type="dcterms:W3CDTF">2024-05-20T0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